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i w:val="false"/>
          <w:i w:val="false"/>
          <w:sz w:val="24"/>
          <w:szCs w:val="24"/>
          <w:lang w:val="en-US" w:eastAsia="en-US"/>
        </w:rPr>
      </w:pPr>
      <w:r>
        <w:rPr>
          <w:rFonts w:eastAsia="Calibri"/>
          <w:i w:val="false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lang w:eastAsia="en-US"/>
        </w:rPr>
      </w:pPr>
      <w:r>
        <w:rPr>
          <w:rFonts w:eastAsia="Calibri"/>
          <w:b/>
          <w:i w:val="false"/>
          <w:lang w:eastAsia="en-US"/>
        </w:rPr>
        <w:t>Що треба робити підлітку, аби не палити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val="uk-UA" w:eastAsia="en-US"/>
        </w:rPr>
      </w:pPr>
      <w:r>
        <w:rPr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Перше: необхідно знати всю правду про тютюн і куріння і наш проект допоможе в цьому.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Друге: потрібно знати, що, не дивлячись на рекламу, фільми і  серіали, в яких улюблені герої можуть палити, більшість підлітків, молодих людей, дорослих і спортсменів не палять.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Третє: займися фізичними вправами або улюбленим видом спорту, або спортивними танцями. Від цього потрійна користь: користь для здоров'я; прекрасно проведеш вільний час; ти знайдеш друзів, з якими у тебе будуть спільні інтереси, наприклад, спорт.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Четверте: потрібно знайомитися з новими людьми і знаходити нових друзів, але при цьому слід залишатися вільним і незалежним від їх тиску. Не обов'язково палити "за компанію" лише тому, що твої друзі або інші люди палять. Оскільки палити тобі або не палити — це твій вибір, а не твоїх друзів. Не вони вирішують за тебе, а ти сам повинен вирішувати. Не палити — не означає бути слабким, не зовсім дорослим або "білою вороною". Якщо твій друг пропонує тобі закурити, а ти не хочеш, ти не повинен погоджуватися. Завжди можна і потрібно відмовлятися. Не палити — означає зробити вибір на користь здоров'я. Справжні друзі повинні це розуміти і поважати твій вибір. 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П'яте: не витрачай гроші на "дим". Краще збережи їх і витрать на що-небудь цікаве, наприклад, на модний одяг, нову комп'ютерну гру або на черговий похід в інтернет-клуб, або на дискотеку. Для довідки: якщо палити по одній пачці сигарет в тиждень, то за рік витрачається: якщо сигарети стоять до 2 у.о. за пачку — до 104 у.о.; якщо сигарети коштують до 3 у.о. за пачку — до 160 у.о.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Шосте: не опинись в клітці під назвою "тютюн". Куріння — це клітка, куди легко попасти, але важко вибратися. І вже не ти, а сигарета керує тобою. Пам'ятай, що нікотин є в будь-яких сигаретах, сигарах і він викликає залежність. Будь вільним від тютюну. Розпоряджайся своїм життям сам і не дозволяй сигареті розпоряджатися ним. </w:t>
      </w:r>
    </w:p>
    <w:p>
      <w:pPr>
        <w:pStyle w:val="Normal"/>
        <w:spacing w:lineRule="auto" w:line="276" w:before="0" w:after="20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 w:val="false"/>
          <w:lang w:eastAsia="en-US"/>
        </w:rPr>
        <w:t xml:space="preserve">Сьоме: якщо ти вже почав час від часу палити або робиш це постійно, настав час кидати палити. У цьому подвійна користь: величезна користь для здоров'я і ти зберігаєш багато грошей. До того ж, якщо ти не палиш, то у тебе красивий, здоровий вигляд; від тебе і від твого волосся, одягу і з рота приємно пахне; у тебе білі зуби і сяюча посмішка. </w:t>
      </w:r>
      <w:r>
        <w:rPr>
          <w:rFonts w:eastAsia="Calibri"/>
          <w:i w:val="false"/>
          <w:lang w:val="en-US" w:eastAsia="en-US"/>
        </w:rPr>
        <w:t>Завжди роби вибір на користь здоров'я!</w:t>
      </w:r>
    </w:p>
    <w:sectPr>
      <w:type w:val="nextPage"/>
      <w:pgSz w:w="11906" w:h="16838"/>
      <w:pgMar w:left="1134" w:right="85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05:00Z</dcterms:created>
  <dc:creator>XP GAME 2007</dc:creator>
  <dc:description/>
  <cp:keywords/>
  <dc:language>en-US</dc:language>
  <cp:lastModifiedBy>User</cp:lastModifiedBy>
  <dcterms:modified xsi:type="dcterms:W3CDTF">2017-02-22T09:36:00Z</dcterms:modified>
  <cp:revision>6</cp:revision>
  <dc:subject/>
  <dc:title>ПОРАДИ ПСИХОЛОГА</dc:title>
</cp:coreProperties>
</file>